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ISTINTIVO EMPRESA INCLUYENTE “GILBERTO RINCÓN GALLARD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ESTIONARIO DE PERCEPCIONES SOBRE LA SITUACIÓN SOCIOLABO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s-MX"/>
        </w:rPr>
        <w:t>CPSSLEI-02-12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DEL CENTRO DE TRABAJO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. VIOLENCIA LABOR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rucciones:</w:t>
      </w:r>
      <w:r>
        <w:rPr>
          <w:rFonts w:cs="Arial" w:ascii="Arial" w:hAnsi="Arial"/>
          <w:sz w:val="20"/>
          <w:szCs w:val="20"/>
        </w:rPr>
        <w:t xml:space="preserve"> Marque con una “X” la casilla correspondi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Hostigamiento sexu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En el centro laboral actual, ha recibido en contra de su voluntad expresa y de manera insistente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666"/>
        <w:gridCol w:w="540"/>
        <w:gridCol w:w="7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entarios sugestivos insistentes relacionados con el sexo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romas ofensivas relacionadas con el sexo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iradas obscenas o guiños con intenciones sexuale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tición de pláticas indeseadas relacionadas con asuntos personales y sexuale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posiciones sexuales directas o indirectas o de establecer una relación sexua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  <w:lang w:val="es-MX"/>
        </w:rPr>
        <w:t>En el centro de trabajo actual, ha recibido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666"/>
        <w:gridCol w:w="540"/>
        <w:gridCol w:w="7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mpensas o incentivos laborales a cambio de favores sexuale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menazas con daño o castigos en caso de no acceder a proporcionar favores sexuale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acto físico sexual no deseado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haber sido victima de alguna de las conductas anteriores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9. ¿De quién provino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648"/>
        <w:gridCol w:w="2234"/>
        <w:gridCol w:w="646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efe(a) inmediato(a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s(as) jefes(as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añeras(o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(a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aplica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5"/>
        <w:gridCol w:w="533"/>
        <w:gridCol w:w="525"/>
        <w:gridCol w:w="536"/>
        <w:gridCol w:w="537"/>
        <w:gridCol w:w="783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n caso de haber contestado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en alguna de las preguntas anteriores, ¿se resolvió satisfactoriamente su cas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aplic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 w:val="20"/>
          <w:szCs w:val="20"/>
          <w:lang w:val="es-MX"/>
        </w:rPr>
        <w:t>Acoso moral (</w:t>
      </w:r>
      <w:r>
        <w:rPr>
          <w:rFonts w:cs="Arial" w:ascii="Arial" w:hAnsi="Arial"/>
          <w:b/>
          <w:i/>
          <w:sz w:val="20"/>
          <w:szCs w:val="20"/>
          <w:lang w:val="es-MX"/>
        </w:rPr>
        <w:t>mobbing</w:t>
      </w:r>
      <w:r>
        <w:rPr>
          <w:rFonts w:cs="Arial" w:ascii="Arial" w:hAnsi="Arial"/>
          <w:b/>
          <w:sz w:val="20"/>
          <w:szCs w:val="20"/>
          <w:lang w:val="es-MX"/>
        </w:rPr>
        <w:t>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el centro de trabajo actual, de manera tenue y reiterada, mi jefe(a) o algún(a) superior ha emprendido acciones como las siguientes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666"/>
        <w:gridCol w:w="540"/>
        <w:gridCol w:w="720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islarme de mis compañeros(as) sea mediante prohibiciones o cambios de lugar repetidos y poco razonable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jarme sin instrucciones de trabajo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nospreciar ofensivamente mi esfuerzo laboral o mis propuestas de trabajo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irarme instrucciones de manera altanera y poco educada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ignarme tareas que están muy por debajo de mis capacidades y nive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mponer tareas sin los medios necesarios para cumplirlo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orar negativamente y a mis espaldas mi esfuerzo, capacidades o actitude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el centro laboral actual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5"/>
        <w:gridCol w:w="533"/>
        <w:gridCol w:w="525"/>
        <w:gridCol w:w="536"/>
        <w:gridCol w:w="537"/>
        <w:gridCol w:w="783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entan con algún medio (reglamento, código, estatuto, etc.) para sancionar el hostigamiento sexual y/o el acoso moral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abe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ha implementado algún programa para prevenir el hostigamiento sexual y/o el acoso moral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ab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contestar sí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28"/>
        <w:gridCol w:w="534"/>
        <w:gridCol w:w="528"/>
        <w:gridCol w:w="537"/>
        <w:gridCol w:w="540"/>
        <w:gridCol w:w="739"/>
      </w:tblGrid>
      <w:tr>
        <w:trPr/>
        <w:tc>
          <w:tcPr>
            <w:tcW w:w="53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 alguna acción para promover dicho program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ab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1. Marque las acciones que conoce para promover dicho programa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648"/>
        <w:gridCol w:w="2234"/>
        <w:gridCol w:w="646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rs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pagan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átic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ller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que exista dicho programa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28"/>
        <w:gridCol w:w="534"/>
        <w:gridCol w:w="528"/>
        <w:gridCol w:w="537"/>
        <w:gridCol w:w="540"/>
        <w:gridCol w:w="739"/>
      </w:tblGrid>
      <w:tr>
        <w:trPr/>
        <w:tc>
          <w:tcPr>
            <w:tcW w:w="53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2. ¿Considera que es efectivo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ab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3. En el caso de ser hostigado(a) sexualmente o acosado(a) moralmente en el centro laboral actual, considera que recibiría apoyo de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39"/>
        <w:gridCol w:w="673"/>
        <w:gridCol w:w="1706"/>
        <w:gridCol w:w="673"/>
        <w:gridCol w:w="1215"/>
        <w:gridCol w:w="606"/>
        <w:gridCol w:w="18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adi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mil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ej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356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efe(a) inmediato(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ndicat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añeros(as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s (as)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el centro laboral actual…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25"/>
        <w:gridCol w:w="533"/>
        <w:gridCol w:w="525"/>
        <w:gridCol w:w="536"/>
      </w:tblGrid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Sabe a qué autoridad puede dirigirse para denunciar el hostigamiento sexual y/o acoso moral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  <w:lang w:val="es-MX"/>
        </w:rPr>
        <w:t>25. La probabilidad de que usted sea victima de un acto de acoso moral es un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4"/>
        <w:gridCol w:w="864"/>
        <w:gridCol w:w="864"/>
        <w:gridCol w:w="864"/>
        <w:gridCol w:w="864"/>
        <w:gridCol w:w="865"/>
        <w:gridCol w:w="865"/>
        <w:gridCol w:w="865"/>
        <w:gridCol w:w="10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-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6. La probabilidad de que un acto de hostigamiento sexual quede impune de un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4"/>
        <w:gridCol w:w="864"/>
        <w:gridCol w:w="864"/>
        <w:gridCol w:w="864"/>
        <w:gridCol w:w="864"/>
        <w:gridCol w:w="865"/>
        <w:gridCol w:w="865"/>
        <w:gridCol w:w="865"/>
        <w:gridCol w:w="10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-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  <w:tab w:val="left" w:pos="8679" w:leader="none"/>
        </w:tabs>
        <w:ind w:right="483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  <w:tab w:val="left" w:pos="8679" w:leader="none"/>
        </w:tabs>
        <w:ind w:right="483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7. Ordene las cinco opciones que completan la frase Mi empleo actual es… según se ajusten a su punto de vista, colocando en los cuadros vacíos el 1 para la opción que mejor refleje su punto de vista, 2 para la siguiente y así sucesivamente hasta el 5, para la opción que esté más lejana de lo que usted piense.</w:t>
      </w:r>
    </w:p>
    <w:p>
      <w:pPr>
        <w:pStyle w:val="Normal"/>
        <w:tabs>
          <w:tab w:val="clear" w:pos="708"/>
          <w:tab w:val="left" w:pos="5580" w:leader="none"/>
        </w:tabs>
        <w:ind w:right="483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7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pcion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úmer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MX"/>
              </w:rPr>
              <w:t>Un medio para obtener ingresos y resolver las necesidades propias y las de mi famili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a actividad importante en mi vida, entre otras igualmente important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 medio para resolver mis necesidades y gusto, sin depender de otras person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a actividad que me permite realizar como profesional y como person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 medio cómodo de obtener ingresos para gastarlos en lo que más me gust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I. IGUALDAD Y NO DISCRIMINACIÓ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articipació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el centro laboral actual mi jefe(a) o mis superiores por lo general o casi siempre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5"/>
        <w:gridCol w:w="533"/>
        <w:gridCol w:w="525"/>
        <w:gridCol w:w="536"/>
        <w:gridCol w:w="537"/>
        <w:gridCol w:w="783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man en cuenta mi opinió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abe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oran mi trabajo al menos tanto como yo lo valoro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abe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oran mi trabajo por debajo de lo que yo lo valoro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ab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el centro laboral actual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1. La comunicación con mi jefe (a) inmediato(a) y los(as) directivos es por lo general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080"/>
        <w:gridCol w:w="720"/>
        <w:gridCol w:w="1080"/>
        <w:gridCol w:w="720"/>
        <w:gridCol w:w="865"/>
        <w:gridCol w:w="75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y cord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rd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ul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sti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y hostil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25"/>
        <w:gridCol w:w="533"/>
        <w:gridCol w:w="525"/>
        <w:gridCol w:w="53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general, soy consciente de mis responsabilidades y de lo que mi jefe(a) inmediato(a) espera de mí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gualdad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el centro laboral actual en una escala de 0 a 10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3. La calificación que yo le pondría en materia de igualdad de oportunidades y no discriminación por motivos de sexo, preferencia sexual, raza, religión, etc. en cuanto a salarios, oportunidades de ascensos, premios, horas extras, capacitación… es d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9"/>
        <w:gridCol w:w="389"/>
        <w:gridCol w:w="408"/>
        <w:gridCol w:w="388"/>
        <w:gridCol w:w="408"/>
        <w:gridCol w:w="388"/>
        <w:gridCol w:w="408"/>
        <w:gridCol w:w="388"/>
        <w:gridCol w:w="408"/>
        <w:gridCol w:w="388"/>
        <w:gridCol w:w="408"/>
        <w:gridCol w:w="388"/>
        <w:gridCol w:w="408"/>
        <w:gridCol w:w="388"/>
        <w:gridCol w:w="408"/>
        <w:gridCol w:w="388"/>
        <w:gridCol w:w="409"/>
        <w:gridCol w:w="388"/>
        <w:gridCol w:w="388"/>
        <w:gridCol w:w="388"/>
        <w:gridCol w:w="43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4. La calificación que yo le pondría e materia de un reparto justo y equitativo de todo cuanto la organización puede ofrecer a sus trabajadores(as)… es d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9"/>
        <w:gridCol w:w="389"/>
        <w:gridCol w:w="408"/>
        <w:gridCol w:w="388"/>
        <w:gridCol w:w="408"/>
        <w:gridCol w:w="388"/>
        <w:gridCol w:w="408"/>
        <w:gridCol w:w="388"/>
        <w:gridCol w:w="408"/>
        <w:gridCol w:w="388"/>
        <w:gridCol w:w="408"/>
        <w:gridCol w:w="388"/>
        <w:gridCol w:w="408"/>
        <w:gridCol w:w="388"/>
        <w:gridCol w:w="408"/>
        <w:gridCol w:w="388"/>
        <w:gridCol w:w="409"/>
        <w:gridCol w:w="388"/>
        <w:gridCol w:w="388"/>
        <w:gridCol w:w="388"/>
        <w:gridCol w:w="43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5. en caso real o posible de que su compañero(a) de trabajo cometiera un error involuntario grave que les impidiera cumplir una tarea muy importante, ¿Cuál de las siguientes acciones llevaría a cabo?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666"/>
        <w:gridCol w:w="540"/>
        <w:gridCol w:w="7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arle un buen consejo, no sin antes aclarar a todo mundo quién cometió el erro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oyarle en todo lo posible, siempre y cuando no se me responsabilizara de ese erro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uardar el secreto, procurando no compartir más tareas con ese(a) compañero(a)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yudarle en todo lo posible, exigiéndole que se hiciese responsable de su erro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arle un buen consejo, compartiendo la responsabilidad por dicho erro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6. ¿Las funciones y tareas están definidas con claridad?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"/>
        <w:gridCol w:w="625"/>
        <w:gridCol w:w="1162"/>
        <w:gridCol w:w="625"/>
        <w:gridCol w:w="1662"/>
        <w:gridCol w:w="625"/>
        <w:gridCol w:w="928"/>
        <w:gridCol w:w="653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casionalm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siemp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empr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7. ¿Las cargas de trabajo son justas y equitativas para todas y todos los que laboramos en la organización?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"/>
        <w:gridCol w:w="625"/>
        <w:gridCol w:w="1162"/>
        <w:gridCol w:w="625"/>
        <w:gridCol w:w="1662"/>
        <w:gridCol w:w="625"/>
        <w:gridCol w:w="928"/>
        <w:gridCol w:w="653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casionalm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siemp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empr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II. PREVISIÓN SOCIAL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el centro de trabajo actual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8. Me brinda las prestaciones de ley y se preocupan por mi desarrollo integral y el de mis compañeros(as)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"/>
        <w:gridCol w:w="625"/>
        <w:gridCol w:w="1162"/>
        <w:gridCol w:w="625"/>
        <w:gridCol w:w="1662"/>
        <w:gridCol w:w="625"/>
        <w:gridCol w:w="928"/>
        <w:gridCol w:w="653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casionalm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siemp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empr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9. Me permite conciliar mis responsabilidades laborales con mis expectativas personales y mis responsabilidades familiares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"/>
        <w:gridCol w:w="625"/>
        <w:gridCol w:w="1162"/>
        <w:gridCol w:w="625"/>
        <w:gridCol w:w="1662"/>
        <w:gridCol w:w="625"/>
        <w:gridCol w:w="928"/>
        <w:gridCol w:w="653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casionalm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siemp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empr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0. Me hace pensar que en el futuro cercano puede prescindir de mis servicios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"/>
        <w:gridCol w:w="625"/>
        <w:gridCol w:w="1162"/>
        <w:gridCol w:w="625"/>
        <w:gridCol w:w="1662"/>
        <w:gridCol w:w="625"/>
        <w:gridCol w:w="928"/>
        <w:gridCol w:w="653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casionalm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siemp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empr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28"/>
        <w:gridCol w:w="534"/>
        <w:gridCol w:w="528"/>
        <w:gridCol w:w="537"/>
        <w:gridCol w:w="540"/>
        <w:gridCol w:w="739"/>
      </w:tblGrid>
      <w:tr>
        <w:trPr/>
        <w:tc>
          <w:tcPr>
            <w:tcW w:w="53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Cambiaría en este momento este trabajo si te ofrecieran en alguna otra institución un puesto y un sueldo similar al que actualmente tiene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ab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2. ¿El mobiliario y equipo en mi área de trabajo es útil y confortable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720"/>
        <w:gridCol w:w="1080"/>
        <w:gridCol w:w="720"/>
        <w:gridCol w:w="1080"/>
        <w:gridCol w:w="75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mit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tod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dos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3. ¿Los baños están limpios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"/>
        <w:gridCol w:w="625"/>
        <w:gridCol w:w="1162"/>
        <w:gridCol w:w="625"/>
        <w:gridCol w:w="1662"/>
        <w:gridCol w:w="625"/>
        <w:gridCol w:w="928"/>
        <w:gridCol w:w="653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casionalm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siemp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empr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25"/>
        <w:gridCol w:w="533"/>
        <w:gridCol w:w="525"/>
        <w:gridCol w:w="536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Existen suficientes baños para las personas de mi sex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La iluminación en mi área de trabajo es suficiente para cumplir con mis responsabilidades laborales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6. El clima de mi área de trabajo es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0"/>
        <w:gridCol w:w="661"/>
        <w:gridCol w:w="1179"/>
        <w:gridCol w:w="661"/>
        <w:gridCol w:w="1064"/>
        <w:gridCol w:w="661"/>
        <w:gridCol w:w="972"/>
        <w:gridCol w:w="692"/>
        <w:gridCol w:w="118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fortab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y frí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li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úmed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c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25"/>
        <w:gridCol w:w="533"/>
        <w:gridCol w:w="525"/>
        <w:gridCol w:w="53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7. ¿Perteneces a algún sindicat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contestar sí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8. ¿Qué motivó su afiliación al sindicato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2520"/>
        <w:gridCol w:w="540"/>
        <w:gridCol w:w="2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ección pro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mpuesto por la organiz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mpuesto por el mismo sindicat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  <w:lang w:val="es-MX"/>
        </w:rPr>
        <w:t>49. El sindicato al que pertenezco representa mis intereses de manera efectiva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"/>
        <w:gridCol w:w="625"/>
        <w:gridCol w:w="1162"/>
        <w:gridCol w:w="625"/>
        <w:gridCol w:w="1662"/>
        <w:gridCol w:w="625"/>
        <w:gridCol w:w="928"/>
        <w:gridCol w:w="653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nun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casionalm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i siemp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empr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5"/>
        <w:gridCol w:w="533"/>
        <w:gridCol w:w="525"/>
        <w:gridCol w:w="536"/>
        <w:gridCol w:w="537"/>
        <w:gridCol w:w="94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caso de existir la posibilidad, me afiliaría a otro sindica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é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Existen entre la organización y el sindicato un contrato colectivo de trabaj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sé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Arial" w:hAnsi="Arial" w:cs="Arial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4:00Z</dcterms:created>
  <dc:creator>gisela.briseno</dc:creator>
  <dc:description/>
  <cp:keywords/>
  <dc:language>en-US</dc:language>
  <cp:lastModifiedBy>elizabeth.rivas</cp:lastModifiedBy>
  <cp:lastPrinted>2012-03-02T14:23:00Z</cp:lastPrinted>
  <dcterms:modified xsi:type="dcterms:W3CDTF">2012-03-30T15:37:00Z</dcterms:modified>
  <cp:revision>5</cp:revision>
  <dc:subject/>
  <dc:title>I</dc:title>
</cp:coreProperties>
</file>